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Style w:val="DefaultCaracter"/>
          <w:rFonts w:cs="Times New Roman" w:ascii="Times New Roman" w:hAnsi="Times New Roman"/>
          <w:sz w:val="22"/>
          <w:szCs w:val="22"/>
          <w:lang w:val="fr-FR"/>
        </w:rPr>
        <w:t xml:space="preserve">                      </w:t>
      </w:r>
      <w:r>
        <w:rPr>
          <w:rStyle w:val="DefaultCaracter"/>
          <w:rFonts w:cs="Times New Roman" w:ascii="Times New Roman" w:hAnsi="Times New Roman"/>
          <w:sz w:val="22"/>
          <w:szCs w:val="22"/>
          <w:lang w:val="fr-FR"/>
        </w:rPr>
        <w:t>MINISTERUL AFACERILOR INTERNE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 xml:space="preserve">                                           NESECRET</w:t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fr-FR"/>
        </w:rPr>
        <w:t>DEPARTAMENTUL PENTRU SITUAŢII DE URGENŢĂ                               Anexa nr. 6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INSPECTORATUL GENERAL PENTRU SITUAŢII DE URGENŢĂ                     Nr.             din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Cluj – Napoc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  <w:t xml:space="preserve">       </w:t>
      </w:r>
      <w:r>
        <w:rPr/>
        <w:drawing>
          <wp:inline distT="0" distB="0" distL="0" distR="0">
            <wp:extent cx="566420" cy="566420"/>
            <wp:effectExtent l="0" t="0" r="0" b="0"/>
            <wp:docPr id="1" name="Picture 1" descr="sigla isu cluj color fond purp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la isu cluj color fond purp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INSPECTORATUL PENTRU SITUAŢII DE URGENŢĂ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„</w:t>
      </w:r>
      <w:r>
        <w:rPr>
          <w:rFonts w:cs="Times New Roman" w:ascii="Times New Roman" w:hAnsi="Times New Roman"/>
          <w:sz w:val="22"/>
          <w:szCs w:val="22"/>
          <w:lang w:val="fr-FR"/>
        </w:rPr>
        <w:t>AVRAM IANCU” AL JUDEŢULUI CLUJ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ELE OBLIGATORII PRIVIND PREGĂTIREA SERVICIILOR PRIVATE PENTRU SITUAŢII DE URGENŢĂ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rea serviciilor private pentru situaţii de urgenţă (conform criteriilor de performanţă – O.M.A.I. nr. 96/2016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ocalizarea şi stingerea incendiilor la fondul forestier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oţiuni generale referitoare la instalaţiile de încălzire şi măsurile de prevenire a  incendiilor la utilizarea acestora în timpul sezonului rece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evederi privind întreţinerea şi exploatarea căilor de acces şi evacuare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inţ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inime necesare privind reducerea riscului de incendiu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otecţia utilizatorilor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 forţelor care acţionează la intervenţie, a bunurilor şi a</w:t>
      </w:r>
      <w:r>
        <w:rPr>
          <w:rFonts w:cs="Times New Roman" w:ascii="Times New Roman" w:hAnsi="Times New Roman"/>
          <w:sz w:val="28"/>
          <w:szCs w:val="28"/>
        </w:rPr>
        <w:t xml:space="preserve"> mediului la constructii si instalatiile aferente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ricole, cauze şi măsuri de prevenire şi stingere a incendiilor la unităţile de  învăţământ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ricole, cauze şi măsuri de prevenire şi stingere a incendiilor la gospodăriile  populaţiei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unoaşterea şi mânuirea accesoriilor de trecere a apei (ţevi de refulare, role de    furtun, distribuitoare, hidranţi portativi cu robineţi, tuburi de absorbţie, sorburi, mufe  şi chei de hidranţi)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ăsuri de prim ajutor în cazul arsurilor, electrocutării, intoxicării cu fum şi monoxid de carbon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unoaştera procedurilor şi a echipamentelor/mijloacelor de protecţie individuală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tructura organizatorică a sistemului de management al situaţiilor de urgenţă de la  nivelul judeţului Cluj şi atribuţiile protecţiei civile (în conformitate cu prevederile Legii nr. 481/2004, republicată în 2008)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incipalele tipuri de dezastre şi caracteristicile acestora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ursele de risc existente în zona de responsabilitate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ligaţiile cetăţenilor în cazul producerii situaţiilor de urgenţă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gulile de comportare şi măsurile de protecţie a populaţiei în caz de dezastre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igurarea înştiinţării, avertizării, alarmării şi evacuării populaţiei; 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igurarea protecţiei populaţiei şi a bunurilor materiale prin evacuare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guli şi măsuri de comportare a populaţiei la recepţionarea semnalelor de  alarmare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igurarea protecţiei populaţiei, salariaţilor şi a bunurilor materiale prin adăpostire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ţiuni pentru limitarea şi înlăturarea urmărilor situaţiilor de protecţie civilă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incipii şi reguli pentru asigurarea intervenţiei şi a protecţiei personalului propriu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ehnici, tactici, proceduri şi mijloace/echipamente de intervenţie ale serviciilor   private pentru situaţii de urgenţ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a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47901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semiHidden/>
    <w:qFormat/>
    <w:rsid w:val="00f47901"/>
    <w:rPr>
      <w:rFonts w:ascii="Arial" w:hAnsi="Arial" w:eastAsia="Times New Roman" w:cs="Arial"/>
      <w:b/>
      <w:bCs/>
      <w:sz w:val="26"/>
      <w:szCs w:val="26"/>
      <w:lang w:val="ro-RO"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7901"/>
    <w:rPr>
      <w:rFonts w:ascii="Tahoma" w:hAnsi="Tahoma" w:cs="Tahoma"/>
      <w:sz w:val="16"/>
      <w:szCs w:val="16"/>
    </w:rPr>
  </w:style>
  <w:style w:type="character" w:styleId="DefaultCaracter" w:customStyle="1">
    <w:name w:val="Default Caracter"/>
    <w:basedOn w:val="DefaultParagraphFont"/>
    <w:link w:val="Default"/>
    <w:qFormat/>
    <w:locked/>
    <w:rsid w:val="0089001c"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0b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79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link w:val="DefaultCaracter"/>
    <w:qFormat/>
    <w:rsid w:val="008900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  <Company>ISUC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5:00Z</dcterms:created>
  <dc:creator>dan.babih</dc:creator>
  <dc:description/>
  <dc:language>en-US</dc:language>
  <cp:lastModifiedBy>Florentin Ramniceanu</cp:lastModifiedBy>
  <dcterms:modified xsi:type="dcterms:W3CDTF">2017-01-31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